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№ ________</w:t>
        <w:br/>
        <w:t xml:space="preserve">купли-продажи жилого помещения 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Обнинск                                                      </w:t>
        <w:tab/>
        <w:tab/>
        <w:t xml:space="preserve">                                          «25» декабря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СМУ  Мособлстрой»</w:t>
      </w:r>
      <w:r>
        <w:rPr>
          <w:sz w:val="22"/>
          <w:szCs w:val="22"/>
        </w:rPr>
        <w:t xml:space="preserve">, именуемое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 директора по маркетингу </w:t>
      </w:r>
      <w:r>
        <w:rPr>
          <w:b/>
          <w:sz w:val="22"/>
          <w:szCs w:val="22"/>
        </w:rPr>
        <w:t>Шардина Игоря Викторовича</w:t>
      </w:r>
      <w:r>
        <w:rPr>
          <w:sz w:val="22"/>
          <w:szCs w:val="22"/>
        </w:rPr>
        <w:t xml:space="preserve">, действующего на основании Доверенности № 22 от  29 «июля» 2010 г., с одной Стороны, и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именуемый в дальнейшем «Покупатель»</w:t>
      </w:r>
      <w:r>
        <w:rPr>
          <w:sz w:val="22"/>
          <w:szCs w:val="22"/>
        </w:rPr>
        <w:t xml:space="preserve">, с другой стороны, а совместно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 Договор купли – продажи жилого помещения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, а Покупатель принять и оплатить жилое помещение по адресу: </w:t>
      </w:r>
      <w:r>
        <w:rPr>
          <w:b/>
          <w:sz w:val="22"/>
          <w:szCs w:val="22"/>
        </w:rPr>
        <w:t>Калужская область, г. Обнинск,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илое помещение принадлежит Продавцу на праве собственности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2"/>
          <w:szCs w:val="22"/>
        </w:rPr>
        <w:t>Разрешения на ввод объекта в эксплуатацию от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, выданное Управлением Федеральной регистрационной службы по Калужской области, бланк 40 КЯ 486183, запись регистрации в Едином государственном реестре прав на недвижимое имущество и сделок с ним, сделана ___________ за №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Вышеуказанное жилое помещение состоит из одной жилой комнаты в отдельной квартире, имеет общую площадь ____  кв.м., в том числе _____кв. м.  жилой площади, __эта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По соглашению сторон Продавец продал, а Покупатели приобрели вышеуказанное жилое помещение  за ____________</w:t>
      </w:r>
      <w:r>
        <w:rPr>
          <w:b/>
          <w:sz w:val="22"/>
          <w:szCs w:val="22"/>
        </w:rPr>
        <w:t xml:space="preserve"> (_________________________________) рублей 00 коп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ередачи настоящего Договора на государственную регистрацию в Управление Федеральной регистрационной службы по Калужской области, сумма,  указанная в п. 4 настоящего Договора, должна быть полностью выплачена  Покупа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Продавец гарантирует, что указанное жилое помещение до настоящего времени никому не отчуждено, не заложено, не сдано в аренду, свободно от прав и притязаний третьих лиц, в споре и под запрещением (арестом) не состоит.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Продавец передает жилое помещение Покупателям по подписываемому сторонами передаточному акту, в следующем состоя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анитарно-техническое оборудование укомплектов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Швы на стенах и перегородках из газобетона в комнатах, кухнях, коридорах, в санузлах – затерты. На стенах и перегородках из монолитного ж/б – затерты. Выполнена улучшенная штукатурка ст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верь металлическая для входа в кварти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кна и балконные двери - согласно ГОС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конные блоки - с подоконн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Полы в комнатах, кухнях, коридорах, санузлах - монолитные ж/б плиты. Выполнена цементно-песчаная стяж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Отопление выполняется  горизонтальной разводкой с установкой конве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Внутриквартирная электропроводка выполнена скрыто с установкой электроарматуры (розетки, выключатели, патроны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>
          <w:sz w:val="22"/>
          <w:szCs w:val="22"/>
        </w:rPr>
        <w:t xml:space="preserve">Электроплиты - </w:t>
      </w:r>
      <w:r>
        <w:rPr>
          <w:b/>
          <w:sz w:val="22"/>
          <w:szCs w:val="22"/>
        </w:rPr>
        <w:t>не устанавливаются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Продавец обязуется в течение 3 (Трех) календарных дней после государственной регистрации настоящего Договора, освободить занимаемое жилое помещ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и осмотрели указанное жилое помещение, претензий по его качеству не имеют. Стороны подтверждают, что на момент подписания настоящего Договора указанное жилое помещение находится в надлежащем состоянии и не имеет нед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одтверждают, что они в дееспособности не ограничены;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вать суть подписываемого Договора и обстоятельств его заключения, что у них отсутствуют обстоятельства, вынуждающие совершить данную сделку на крайне невыгодных для себя услов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Содержание статей Гражданского Кодекса РФ: ст.161 (Сделки, совершаемые в простой письменной форме), ст.162 (Последствия несоблюдения простой письменной формы сделки), ст.164 (Государственная регистрация сделок), ст.209 (Содержание права собственности), ст.223 (Момент возникновения права собственности у приобретателя по договору), ст. 250 (Преимущественное право покупки), ст.288 (Собственность на жилое помещение), ст.460 (Обязанность продавца передать товар свободным от прав третьих лиц), ст.461 (Ответственность продавца в случае изъятия товара у покупателя), ст.549 (Договор продажи недвижимости), ст.550 (Форма договора продажи недвижимости), ст.551 (Государственная регистрация перехода права собственности на недвижимость), ст.554 (Определение предмета в договоре продажи недвижимости), ст.555 (Цена в договоре продажи недвижимости), ст.556 (Передача недвижимости), ст.557 (Последствия передачи недвижимости ненадлежащего качества), ст.558 (Особенности продажи жилых помещений), ст. 38 Жилищного кодекса РФ (Приобретение доли в праве общей собственности на общее имущество в многоквартирном доме при приобретении помещения в таком доме) Сторонам извест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38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Расходы по регистрации Договора купли-продажи и перехода права собственности  на жилое помещение, расположенного по адресу: Калужская область, г. Обнинск, ул. Комсомольская, д. 3а, кв. 11, оплачивает Покупа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и переход права собственности  подлежат обязательной государственной регистрации в Управлении Федеральной регистрационной службе по Калу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Настоящий Договор вступает в силу с момента его регистраци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Настоящий Договор составлен в трех экземплярах, один из которых хранится в Управлении Федеральной регистрационной службы по Калужской области, и по одному - у Продавца и у Покуп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 отношениям Сторон, не урегулированным Договором, применяется действующее законодательство РФ.</w:t>
      </w:r>
    </w:p>
    <w:tbl>
      <w:tblPr>
        <w:tblW w:w="9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5097"/>
      </w:tblGrid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МУ Мособлстрой» 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002525983 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5083101 КПП 402501001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035 г. Обнинск, Калужская обл., пр. Ленина, 203 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922230101076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Б № 7786 г. Обн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12 БИК 042908612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Шардин И.В./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ередачи жилого помещ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Обнинск                                                         </w:t>
        <w:tab/>
        <w:tab/>
        <w:t xml:space="preserve"> </w:t>
        <w:tab/>
        <w:tab/>
        <w:t xml:space="preserve"> «___» декабря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ОО «СМУ  Мособлстрой»</w:t>
      </w:r>
      <w:r>
        <w:rPr>
          <w:sz w:val="22"/>
          <w:szCs w:val="22"/>
        </w:rPr>
        <w:t xml:space="preserve">, именуемое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 директора по маркетингу </w:t>
      </w:r>
      <w:r>
        <w:rPr>
          <w:b/>
          <w:sz w:val="22"/>
          <w:szCs w:val="22"/>
        </w:rPr>
        <w:t>Шардина Игоря Викторовича</w:t>
      </w:r>
      <w:r>
        <w:rPr>
          <w:sz w:val="22"/>
          <w:szCs w:val="22"/>
        </w:rPr>
        <w:t xml:space="preserve">, действующего на основании Доверенности № 22 от  29 «июля» 2010 г., с одной Стороны, и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именуемый в дальнейшем «Покупатель»</w:t>
      </w:r>
      <w:r>
        <w:rPr>
          <w:sz w:val="22"/>
          <w:szCs w:val="22"/>
        </w:rPr>
        <w:t xml:space="preserve">, с другой стороны, а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о ст.556 ГК РФ, составили настоящий 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давец  передал, а Покупатель  принял  квартиру по адресу: Калужская область, г. Обнинск, ________________________________ (далее жилое помещение), в соответствии с договором № _______ купли-продажи жилого помещения от _______________ (далее Договор), заключенным в простой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ства по договору сторонами исполнены. Жилое помещение соответствует условиям Договора, претензии по качеству передаваемого жилого помещения у Покупателей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одавец передал, а Покупатели приняли указанное жилое помещение, качество которого соответствует п. 7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Передача ключей от Продавца – Покупателю, осуществляется по акту передачи ключей, с учетом сроков, установленных п. 8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тороны не имеют друг к другу претензий по исполнению условий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_________ купли-продажи жилого помещения от _____________</w:t>
      </w:r>
      <w:r>
        <w:rPr/>
        <w:t xml:space="preserve"> подписан Сторонами добровольно, стоимость жилого помещения согласована. Уплата стоимости жилого помещения произведена в полном объеме.</w:t>
      </w:r>
    </w:p>
    <w:tbl>
      <w:tblPr>
        <w:tblW w:w="9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4893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МУ Мособлстрой»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002525983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5083101 КПП 402501001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035 г. Обнинск, Калужская обл., пр. Ленина, 203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922230101076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Б № 7786 г. Обнинска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12 БИК 042908612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 Шардин И.В./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АКТ приема-передачи ключ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фиксации показаний индивидуальных приборов у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бнинск                                                                                         «___» декабря 20</w:t>
      </w:r>
      <w:r>
        <w:rPr>
          <w:sz w:val="22"/>
          <w:szCs w:val="22"/>
          <w:lang w:val="en-US"/>
        </w:rPr>
        <w:t xml:space="preserve">10 </w:t>
      </w:r>
      <w:r>
        <w:rPr>
          <w:sz w:val="22"/>
          <w:szCs w:val="22"/>
        </w:rPr>
        <w:t>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ОО «СМУ  Мособлстрой»</w:t>
      </w:r>
      <w:r>
        <w:rPr>
          <w:sz w:val="22"/>
          <w:szCs w:val="22"/>
        </w:rPr>
        <w:t xml:space="preserve">, именуемое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 директора по маркетингу </w:t>
      </w:r>
      <w:r>
        <w:rPr>
          <w:b/>
          <w:sz w:val="22"/>
          <w:szCs w:val="22"/>
        </w:rPr>
        <w:t>Шардина Игоря Викторовича</w:t>
      </w:r>
      <w:r>
        <w:rPr>
          <w:sz w:val="22"/>
          <w:szCs w:val="22"/>
        </w:rPr>
        <w:t xml:space="preserve">, действующего на основании Доверенности № 22 от  29 «июля» 2010 г., с одной Стороны, и  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именуемый в дальнейшем «Покупатель»</w:t>
      </w:r>
      <w:r>
        <w:rPr>
          <w:sz w:val="22"/>
          <w:szCs w:val="22"/>
        </w:rPr>
        <w:t xml:space="preserve">, с другой стороны, а совместно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составили настоящий 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о исполнение Договора _________ купли-продажи жилого помещения от _____________ Продавец передал, а Покупатели приняли ключи от Квартиры по адресу: г. Обнинск, _______________________________ в количестве __ш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 день передачи ключей от Квартиры по адресу: г. Обнинск, _______________________________ сторонами подтверждены следующие показания индивидуальных приборов уч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782"/>
        <w:gridCol w:w="285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четчика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ния 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четчик 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учета холодной воды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учета горячей воды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4893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МУ Мособлстрой»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54002525983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25083101 КПП 402501001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035 г. Обнинск, Калужская обл., пр. Ленина, 203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28109222301010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Б № 7786 г. Обн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12 БИК 042908612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Шардин И.В./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xt" w:hAnsi="Txt" w:cs="Tx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xt" w:hAnsi="Txt" w:cs="Tx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xt" w:hAnsi="Txt" w:cs="T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xt" w:hAnsi="Txt" w:cs="T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snormal1">
    <w:name w:val="cs_normal1"/>
    <w:basedOn w:val="Style14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snormal">
    <w:name w:val="cs_normal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3:00Z</dcterms:created>
  <dc:creator>user</dc:creator>
  <dc:description/>
  <cp:keywords/>
  <dc:language>en-US</dc:language>
  <cp:lastModifiedBy>smu mosoblstroy</cp:lastModifiedBy>
  <cp:lastPrinted>2010-01-12T14:41:00Z</cp:lastPrinted>
  <dcterms:modified xsi:type="dcterms:W3CDTF">2010-11-01T06:53:00Z</dcterms:modified>
  <cp:revision>2</cp:revision>
  <dc:subject/>
  <dc:title>ПРЕДВАРИТЕЛЬНЫЙ ДОГОВОР N ____</dc:title>
</cp:coreProperties>
</file>